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 участие в заключительном этапе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Байкальского международного фестиваля                                       «Хоровод ремёсел на земле Иркутской -2020»   15-16 августа 2020 года                                                                                                                                           в Архитектурно-этнографическом музее «Тальцы» (47 км Байкальского тракт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ритория проживания (страна, город, район, поселок, село): _______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е наименование организации, представляющей мастера (коллектив)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ветственный за делегацию (Ф.И.О.), телефон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.И.О.(полностью), дата рождения  мастера 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 Стаж творческой деятельности 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лефон, электронная почта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звание мастер-класса (показательный, обучающий)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(полностью)  подмастерья (ученика), возраст  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пособного провести мастер-класс (по какому виду творчества) ________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астие в конкурсе «Туристический сувенир Прибайкалья» (название, материал, наличие упаковки, этикетки) 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именование мероприятий __________________________________________________________ , а также количество человек (взрослых - ________,   детей до 18-ти лет - ________), посетивших мастер-классы, выставки,   праздники  и др. ,    проведенные  Вами  или  Вашим   коллективом  в  рамках  Фестива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Ф.И.О.,  должность  Лица,  оказавшего  помощь    Вашему участию в Фестивале (для поощрения благодарственным  письмом)  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акие годы являлись участником Фестиваля (подчеркнуть) -  2015г.    2016г.    2017г.    2018г.    2019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какому виду творчества Вы хотели бы получить мастер-класс, повышение квалификации или пройти специализацию «Мастер-наставник» ? _________________________________________________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ужно ли информация по размещению в хостелах и гостиницах для проживания 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аличие транспорта (личного, или организации) с указанием марки и номера автомобиля для организации мест бесплатной парковки  в музее «Тальцы» _____________________________________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явка  подаётся до 1 августа 2020 г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на электронную почту организаторов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onix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irk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на каждого участника отдельно; </w:t>
      </w:r>
      <w:r>
        <w:rPr>
          <w:rFonts w:cs="Times New Roman" w:ascii="Times New Roman" w:hAnsi="Times New Roman"/>
          <w:b/>
        </w:rPr>
        <w:t xml:space="preserve">в файле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doc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docx</w:t>
      </w:r>
      <w:r>
        <w:rPr>
          <w:rFonts w:cs="Times New Roman" w:ascii="Times New Roman" w:hAnsi="Times New Roman"/>
          <w:b/>
        </w:rPr>
        <w:t>) с именем, в котором указывается фамилия участника, населённый пунк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явки, присланные позднее указанной даты не рассматриваются.</w:t>
      </w:r>
      <w:r>
        <w:rPr>
          <w:rFonts w:cs="Times New Roman" w:ascii="Times New Roman" w:hAnsi="Times New Roman"/>
        </w:rPr>
        <w:t xml:space="preserve"> Заявка считается принятой, если организаторами фестиваля не выслан ответ с отказ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Мастер  ____________________________________ ,     либ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Руководитель (в случае оформления заявки руководителем группы) 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         » _________________ 2020 г.</w:t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x-i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2:00Z</dcterms:created>
  <dc:creator>Gorod</dc:creator>
  <dc:description/>
  <dc:language>en-US</dc:language>
  <cp:lastModifiedBy>Михаил</cp:lastModifiedBy>
  <dcterms:modified xsi:type="dcterms:W3CDTF">2020-03-26T01:52:00Z</dcterms:modified>
  <cp:revision>2</cp:revision>
  <dc:subject/>
  <dc:title/>
</cp:coreProperties>
</file>