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32"/>
          <w:szCs w:val="32"/>
        </w:rPr>
        <w:t>21.12.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Ё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Иркутской региональн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юз мастеров народного искусства «Оникс» за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9 году одним из главных направлений деятельности «Союза мастеров «Оникс» стала его регистрация в качестве юридического ли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б учреждении Иркутской региональной общественной организации «Союз мастеров народного искусства «Оникс» и создании юридического лица было принято 01 октября 2018 года на учредительном собрании в составе учредителей: Березиной Г.Я., Гордина А.А., Дмитракова А.Н., Тихонова В.В., Широбоковой А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брании был принят Устав, сформирован Совет, как постоянно действующий руководящий орган, председателем Совета избрана Березина Г.Я., исполнительным директором – Гордин А.А., ревизором – Родкина Е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документов для государственной организации была поручена Гордину А.А.. 10 декабря 2018 года ИРОО «Союз мастеров народного искусства «Оникс» внесен в единый государственный реестр юридических лиц, ПОЛУЧЕНО Свидетельство о государственной регистрации некоммерческой организации ИРОО «Союз мастеров народного искусства «Они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вольте мне от имени всех мастеров «Оникса» поблагодарить всех учредителей за поддержку и большой личный вклад по регистрации Союза мастеров «Оникс», как юридического лица,  и обеспечению стабильной дальнейш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агодаря государственной регистрации, Союз мастеров  «Оникс» в 2019 году смог участвовать в конкурсе общественно значимых проектов губернского собрания общественности «Иркутской области» и получить субсидию на проведение в 2020 год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айкальского Международного фестиваля, «Хоровод ремесел на земле Иркутской». Заключительный этап фестиваля состоится по традиции в музее «Тальцы» 15-16 августа 2020 года  в Дни яблочно- медового Спа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проведение заключительного этапа фестиваля обеспечивалось за счет субсидии, полученной Г.Я. Березиной, как физическое лица от Министерства культуры и архивов Иркутской области в размере 350 тыс. рублей, а так же за счет привлечения средств от музея «Тальцы» в размере 302,12 тыс. рублей (это бесплатный вход мастеров и участников творческих коллективов, предоставление выставочного оборудования, обеспечения звукового сопровождения), а также добровольческого труда более 100 мастеров «Оникса», безвозмездного выступления творческих коллективов, предоставление мастерами личного транспорта и других безвозмезд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мастеров, принимавших участие в Фестивале, реализация проекта прошла на высоком уровне (из отзыва Е.Н. Михеенковой, народного мастера Иркутской области (г. Усть-Илимск), а также из отзывов, полученных от других мастеров-участников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вым событием, объединяющим профессионалов традиционных народных ремесел нашего региона, их единомышленников из России, ближнего и дальнего Зарубежья назвал Фестиваль Губернатор Иркутской области Сергей Георгиевич Левченко в своем Приветственном адре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и и достигнутые результаты в значительной степени были получены за счет объединения усилий государственных структур, национально – культурных центров, общественных объединений, туризма,  на условиях социального партнерства, а так же большой подготовительной работы, проведенной организаторами фестиваля, которая начиналась с утверждения Положения фестиваля за подписью председателя оргкомитета, заместителя Председателя Правительства Иркутской области Валентиной Феофановной Воблик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ложения в Муниципальных образованиях Иркутской области с февраля по октябрь месяцы 2019 года мастерами «Оникса», творческими объединениями, инициативными группами мастеров проводились выставки, ярмарки, праздники, мастер-классы и друг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г. Иркутске состоялись выставки и праздник юных ткачей; в г. Черемхово – лекция показ «Русский народный костюм. Костюм старожилов Сибири»; в п. Бельск Черемховского района – народный праздник «Пасха», Праздник – конкурс детско-юношеского творчества; Хоровод ремесел в г. Ангарске; Народный  праздник «Хоровод ремёсел в Мамонах» в п. Мамоны Иркутского района; фестиваль рукотворной куклы в г. Шелехово и другие. Участие мастеров с выставками и мастер классами в городских и областных крупных общественно значимых мероприятиях. Число участников, слушателей, посетителей составило более 20 тыс. человек, в т.ч. детей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м этапе фестиваля приняли участие 4790 человек из них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316 мастеров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35 подмастерьев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59 участников общественного сообщества «Иркутский Арбат»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3500 посетителей музея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250 участников творческих коллективов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30 волонтеров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600 гостей, приехавших с мастерами, участниками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700 человек посетили выставку «Наследники мастеров земли Иркутской» в городском выставочном центре им. В.С. Рог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 населенных пунктов охваченных проектом была обширна: 47 населенных пунктов из них 15 городов, 23 сельских поселений Иркутской области, 6 городов Российской федерации (Красноярск, Новокузнецк, Хабаровск, Чита, Новосибирск, Краснодар). Мастера из Казахстана, Монголии, Япо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в программу заключительного этапа фестиваля были включены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астер – шоу по кистевой росписи с участием мастеров из г. Усть-Илимск и Казахстана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астер – шоу юных ткачей с участием юных ткачей из г. Иркутска, Бирюсинска, р/п Тайтурка.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8"/>
          <w:szCs w:val="28"/>
        </w:rPr>
        <w:t>Проведен круглый стол «Роль мастера – наставника и подмастерьев в сохранении и развитии народных ремесел и кружкового движ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а резолюция о необходимости подготовки мастеров – наставников с привлечением ведущих мастеров «Оникса», а так же поднят вопрос  о необходимости присвоения звания Ветеран Труда Иркутской области мастерам, имеющим звание «Народный мастер Иркутской области», достигших пенсионного возраста. Данная инициатива доведена до Законодательного собрания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в рамках фестиваля проведен конкурс «Туристический сувенир Прибайкалья», что обеспечило участие и победы наших мастеров на уровне Окружных, Всероссийских, Международных фестива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9 мастеров стали Дипломанта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) финала окружного этапа Всероссийского конкурса «Туристический сувенир Сибири и Дальнего Востока 2019» в г.Улан-Удэ, проходившего 23-24 сентября 2019 г.. Лучшие 11 работ были представлены на Общероссийском этапе 5-го всероссийского конкурса «Туристический сувенир» в г.Саратове, проходившего с 31 октября по 1 ноября 2019 г.. Две работы отличились высокими наград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-При – работа «Магнит «Иркутск», автор Давыдова Елена Ивано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тепени – работа «Шаркунок» (береста), автор Моралева Светлана Василь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поощрения 9 мастеров приняли участие в конкурсе на присвоение мастеровой премии в рамк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олодежного Международного фестиваля этномузыки, национальной кухни и народных ремесел, проходившего 4 сентября в Бурятии (п. Жемчуг), завоевав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благодарственное письмо в адрес Союза мастеров «Они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естиваля создан документальный фильм и размещен для общего пользования и рекламы на сайте «Оник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айкальского международного фестиваля «Хоровод ремесел на земле иркутской» показало, что фестиваль стал доброй традицией, самобытным явлением в культурной и духовной жизни региона, масштабной, востребованной общественно-значимой акцией, поддерживаемой структурами государственной власти, общнственными объединениями, туристическими агент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развивается долгосрочный проект «Возрождение, сохранение и развитие узорного ручного ткачества в Иркутской области», что подтверждает мастер-шоу юных ткачей, проходивший в рамках фестиваля и 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завоеванный Волковой Н.В., членом Союза мастеров «Оникс» руководителем Творческого объединения «Узорное ткачество» Центра культуры и досуга «Надежда» г.Бирюсинска на 2-м Международном фестивале «Руками женщины» в г.Моск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ую успешную работу с детьми и подростками ведут мастера «Оникса» Дмитраков Анатолий Николаевич (студия «Карандаш»), Короткина Мария Ивановна и Мочульская Ирина Анатольевна (студия прикладного дизайна «Клад»), Донская Галина Васильевна (клуб «Теремок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ы в практи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екция-показ «Русский народный костюм. Костюм старожилов Сибири», руководитель Ерёмина Светлана Владими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ый прием ткачества «Домотканый гобелен», автор Березина Галина Яковлевна – руководитель ткацкой мастерской Союза мастеров «Они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дший год показал, юридическая регистрация Союза мастеров «Оникс» оказала положительное влияние на течение текущих дел, привлекла к деятельности новых членов коллектива (в количестве 8 человек), увеличилось количество пользователей сайта «Оникса». Сформировался работоспособный актив, коллектив Союза доказал свою способность развивать и совершенствовать свою деятельность, доказывая это на практике, участвуя с выставками и мастер-классами в крупных общественно-значимых мероприятиях таких, как празднование 350-летия города Усолье-Сибирское, на юбилее города Черемхово, в программе городского форума «Мир в руках женщин» с коллекцией русского народного костюма и друг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ающий 2020 год будет юбилейным для Союза «Оникс» - ему исполняется 30 лет, и  для 21-го юбиляра – членов «Оникса». Можно с уверенностью заявить, что мастера Союза «Оникс» достойно продолжают дело, начатое Ассоциацией «Оникс» 30 лет назад, и выразить надежду, что последующие годы наполнятся новыми творческими достижениями и победам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ступающим Новым 2010 годо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все счастливы и здоров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РОО «Союз мастеров «Оникс»</w:t>
        <w:tab/>
        <w:t xml:space="preserve">     Галина Яковлевна Бер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38:00Z</dcterms:created>
  <dc:creator>Admin</dc:creator>
  <dc:description/>
  <cp:keywords/>
  <dc:language>en-US</dc:language>
  <cp:lastModifiedBy>M</cp:lastModifiedBy>
  <dcterms:modified xsi:type="dcterms:W3CDTF">2019-12-22T11:25:00Z</dcterms:modified>
  <cp:revision>18</cp:revision>
  <dc:subject/>
  <dc:title/>
</cp:coreProperties>
</file>