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17830</wp:posOffset>
            </wp:positionV>
            <wp:extent cx="2081530" cy="1933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 xml:space="preserve">ИРКУТСКАЯ РЕГИОНАЛЬНАЯ   ОБЩЕСТВЕННАЯ        ОРГАНИЗАЦ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СОЮЗ МАСТЕРОВ НАРОДНОГО ИСКУССТВА   «ОНИКС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Иркутск                                                                           21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ыборы председателя, секретаря собр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чет председа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тчет ревизионной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лан работы на 2020 г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одготовка к фестивалю, утверждение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Разное. (Об открытии народной школы мастер-наставник по художественным ремеслам на базе ИРОО «СМНИ «Оникс»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Председатель ИРОО «Союза мастеров народного искусства  «Оникс» Галина Яковлевна Березина. Предложила свою кандидатуру председателя общего собрания, секретарем предложила избрать Родкину Е.А.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собрания Березину Г.Я.,                          секретарем – Родкину Е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Председатель ИРОО «Союза мастеров народного искусства  «Оникс» Галина Яковлевна Березина. Отчиталась о работе ИРОО «Союза мастеров народного искусства  «Оникс». Отчет прилаг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боту ИРОО «Союза мастеров народного искусства  «Оникс», Председателя Березиной Г.Я., Правления признать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выступил ревизор ИРОО «Союза мастеров народного искусства  «Оникс»  Родкина Е.А.. - Финансовая деятельность организацией не велась, налоговая отчетность сдавалась своевременно. Штрафов нет, замечаний нет. Средства на регистрацию юридического лица, открытие и обслуживание расчетного счета вносились учредителями из личных средств. В настоящий момент на расчетном счете имеется сумма, перечисленная на реализацию защищенного проекта на прове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Байкальского фестиваля «Хоровод ремесел на земле Иркутской».  Отчет прилаг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тчет при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етвертому  вопросу выступила Председатель ИРОО «Союза мастеров народного искусства  «Оникс» Галина Яковлевна Березина. Ознакомила с планом работы  организации на 2020 год. Основной акцент идет на 30-летний юбилей организации, 75-летие Победы, организацию выставок мастеров- юбиляров в количестве 21 человека, организацию системы обучения по направлению «Профподготовка мастера-наставника» на базе ИРОО «Союза мастеров народного искусства  «Оникс». Предложила после детального ознакомления вносить предложения и замечани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план работы на 2020 год принять за основу, довнести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 вопросу выступила Председатель ИРОО «Союза мастеров народного искусства  «Оникс» Галина Яковлевна Березина. Ознакомила с проектом Положения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у Байкальскому фестивалю «Хоровод ремесел на земле Иркутской». Уточнила, что изменились сроки проведения заключительного этапа, просила обратить внимание, что изменилась форма заявки, также добавились пункты в анкете. Попросила при возможности использовать электронные формы  в связи с большим количеством заявок, заполнять анкеты разборчивым почерком, если нет возможности представить анкету в машинописном варианте, а также указывать наименование учреждения, организации для работающих мастеров в точном соответствии с юридическим наименованием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проект Положения 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Байкальского фестиваля «Хоровод ремесел на земле Иркутской»  на 2020 год принять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шестому 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выступила Председатель ИРОО «Союза мастеров народного искусства  «Оникс» Галина Яковлевна Березина. Ознакомила с возможностью возмещения затрат мастеров организации от участия в различных выставках России, и возможно, ближнего и дальнего зарубежья посредством подготовки положения и подачи соответствующей заявки. Рассмотрение заявок производится Губернским собранием два раза в год – в марте и октябре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ссмотреть возможность участия в иногородних мероприятиях по данному предложению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выступила член организации «Оникс» Христолюбова В.Д.. Предложила осуществлять совместный закуп материалов от организации «Оникс», что позволит оптимизировать расходы на материалы, в том числе и личные расходы мастеров при изготовлении различных выставочных издел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ссмотреть возможность участия в закупках от имени юрлиц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выступила Председатель ИРОО «Союза мастеров народного искусства  «Оникс» Березина Г.Я.. Предложила принять участие в ежегодном форуме «Руками женщины» в г.Москве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ссмотреть возможность участия в ежегодном форуме «Руками женщины» в г.Моск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выступила Председатель ИРОО «Союза мастеров народного искусства  «Оникс» Березина Г.Я.. Предложила оформить передвижную выставку и организовать первый показ в д.Анга Качугского района, на родине святителя Иннокентия, митрополита Московского и Коломенского, апостола Сибири и Амер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ассмотреть возможность участия в организации передвижной выставки и показе в д.Анг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) </w:t>
      </w:r>
      <w:r>
        <w:rPr>
          <w:sz w:val="28"/>
          <w:szCs w:val="28"/>
        </w:rPr>
        <w:t xml:space="preserve">выступила Председатель ИРОО «Союза мастеров народного искусства  «Оникс» Березина Г.Я.. Предложила заключительную выставку Фестиваля назвать «Озаренные красотой ремесла». Предложила уже сейчас приступить к разработке и изготовлению новых изделий. Лучшие изделия на конкурсной основе включить в одноименный каталог. Принять участие в софинансировании издания  с возможностью заказать необходимое количество экземпля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гиально приняли решение по определению ориентировочной стоимости в размере 500 рублей за 1 экземпляр, осуществить предварительный сбор средств, оформить предзаказ на необходимое количество экземпляров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предложение о софинсировании, определить сбор средств по 500 руб. за экземляр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)</w:t>
      </w:r>
      <w:r>
        <w:rPr>
          <w:sz w:val="28"/>
          <w:szCs w:val="28"/>
        </w:rPr>
        <w:t xml:space="preserve">  выступила Председатель ИРОО «Союза мастеров народного искусства  «Оникс» Березина Г.Я.. Предложила оформить каждому мастеру свою личную страницу на сайте ИРОО СМНИ «Оникс». Так же предложила использовать материалы сайта в  целях популяризации традиционных видов ремесел, продвижения своих мастер-классов и изделий, изготовленных с использованием традиционных ремесленных приемов, для привлечения молодежи, как участников при проведении мероприятий, мастер-классов, выставок и в частве зрителей, и в качестве участников, и в качестве обучающихся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спользовать различные возможности сайта «Оникс» в намеченных мероприятия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)</w:t>
      </w:r>
      <w:r>
        <w:rPr>
          <w:sz w:val="28"/>
          <w:szCs w:val="28"/>
        </w:rPr>
        <w:t xml:space="preserve"> бухгалтер организации Котовская О.В. рассказала о будущих расходах на обслуживание расчетного счета, оплату уполномоченной бухгалтерии по отчетности, сдаваемой в электронном виде, содержание сайта, уточнила необходимость оплаты членских взн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кез Е.В. предложила делать благотворительные взносы в виде пожертвований в размере 1000 рублей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митраков А.Н. разъяснил на примере общественной организации, в которой он состоит, помимо ИРОО СМНИ «Оникс», что неоплата членских взносов дает возможность исключения из членов общественной организ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ринять предложение об оплате ежегодных взносов в размере 1000 (Одной тысячи) рублей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__________________    Секретарь ____________________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32:00Z</dcterms:created>
  <dc:creator>a</dc:creator>
  <dc:description/>
  <cp:keywords/>
  <dc:language>en-US</dc:language>
  <cp:lastModifiedBy>M</cp:lastModifiedBy>
  <cp:lastPrinted>2016-06-06T08:04:00Z</cp:lastPrinted>
  <dcterms:modified xsi:type="dcterms:W3CDTF">2019-12-22T11:50:00Z</dcterms:modified>
  <cp:revision>4</cp:revision>
  <dc:subject/>
  <dc:title>САДОВОДЧЕСКОЕ НЕКОММЕРЧЕСКОЕ ТОВАРИЩЕСТВО</dc:title>
</cp:coreProperties>
</file>